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«Веселые лягуша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Дети стоят в кругу и поют текс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ота на опушке мы, лягушки-хохот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ложки мы играть, звонко песни распе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, ква-ква. Ква-ква, ква-кв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а ложках проигрывает простой ритм, дети повторяют его, играя на лож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зыкального сопровождения используется любая веселая мелодия двухдольного размера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«Веселые матреш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В игре принимают участие несколько играющих. У взрослого в руках большая яркая матрешка, у детей – маленькие. «Большая матрешка учит танцевать маленьких», - говорит взрослый. Он отстукивает своей матрешкой по столу несложный ритмический рисунок. Участники игры повторяют этот ритмический рисунок своими матрешками. При повторении игры ведущим может стать ребенок, правильно выполнивший задани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Три медвед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Игровой материал:</w:t>
            </w:r>
            <w:r>
              <w:rPr>
                <w:sz w:val="28"/>
                <w:szCs w:val="28"/>
              </w:rPr>
              <w:t xml:space="preserve"> плоские фигурки медведей из картона, раскрашенные в русском стиле. У детей карточки с изображением трех медведей и кружоч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Вы помните, ребята, сказку «Три медведя»? В последней комнате Машенька легла на минуточку в кроватку и заснула. А в это время медведи вернулись домой. Вы помните, как их звали? (Дети отвечают). Послушайте, кто первым зашел в избушку? (Выстукивает ритмический рисунок на инструменте на одном или двух звуках. Дети называют, кто пришел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(выводит фигурку): Как мишка идет? Медленно, тяжело. Отхлопайте ритм ладошками, как он идет? А теперь найдите, куда положить фишку. (Дети кладут кружочки на соответствующее изображение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«Прыг, прыг, ско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ритмическую память, метрическое чув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Ребенок, выбранный зайчиком, сидит в кругу с барабаном в руках. Дети, взявшись за руки, спокойным шагом с песней идут по кругу на 1-2 предложения. На третье – они останавливаются и хлопают в ладоши на акценты, на которые «зайчик» прыгает с продвижением вперед, стучит на барабане простой ритм, дети должны повторить его, хлопая в ладоши. После выбирается новый «зайчик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есни: Что ты, заинька, сидишь? Что ты, заинька, молчишь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ыжок, два прыжок! Прыг, прыг, скок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зайка не молчи, в барабан ты постучи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«Куколка любит танцева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чувство рит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Звучит любая русская народная мелод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едагог.</w:t>
            </w:r>
            <w:r>
              <w:rPr>
                <w:sz w:val="28"/>
                <w:szCs w:val="28"/>
              </w:rPr>
              <w:t xml:space="preserve"> Сегодня, ребята, я познакомлю вас с удивительной куколкой Глашенькой. Ох, и плясать-то она искусница! Сама умеет и вас научит! Как она протопает, так и вы повторяй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ти повторяют ритмический рисунок хлопками, притопами. Можно взять в руки ложки, палочки, бубны, если разделить детей по подгруппам и дать разные музыкальные инструменты, то получится оркест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«По тропинк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способы звукоизвлечения на бубнах, маракасах, ложках. Развивать ритмический слух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Ход занятия:</w:t>
            </w:r>
            <w:r>
              <w:rPr>
                <w:sz w:val="28"/>
                <w:szCs w:val="28"/>
              </w:rPr>
              <w:t xml:space="preserve"> Дети с песней двигаются цепочкой на запев, на проигрыш отстукивают ритмический рисунок, который задает педаго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есни: 1. По тропинке в лес идем, в лес идем, в лес ид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а в лесу найдем, ежика найдем! (играют на маракасах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тропинке в лес пойдем, в лес пойдем, в лес пойд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йчика в лесу найдем, зайчика найдем (играют на ложках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тропинке в лес идем, в лес идем, в лес ид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у мы в лесу найдем, Мишку мы найдем (играют на бубнах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«Веселый колокольч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ритмический слух детей, умение правильно извлекать звук на колокольч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. Детям раздают по два колокольчика каждому. Педагог поет нечетные фразы со словами, а дети - четные со звукоподражаниями, подыгрывая себе на колокольчик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елый колокольчик – Динь, динь, ди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ется и хохочет – динь, динь, ди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пел зимой чуть слышно – динь, динь, ди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ова солнце вышло – динь, динь, ди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 звонкие капели – динь, динь, ди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 ему запели – динь, динь, динь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«Не зева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детей воспринимать и ритмично воспроизводить несложный ритмический рисунок, совершенствовать умение различать структуру музыкального произвед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 xml:space="preserve">. Игра проводится с детьми, сидящими на ковре в кругу. Дети поют текст и передают по кругу музыкальные инструменты. Педагог может ставить задачи (точно воспроизводить ритмическую формулу, после чего передавать соседу музыкальный инструмент; чередовать громкое и тихое исполнение; менять поочередно приемы исполнения на музыкальных инструментах). </w:t>
            </w:r>
            <w:r>
              <w:rPr>
                <w:b/>
                <w:sz w:val="28"/>
                <w:szCs w:val="28"/>
              </w:rPr>
              <w:t>Текст песни:</w:t>
            </w:r>
            <w:r>
              <w:rPr>
                <w:sz w:val="28"/>
                <w:szCs w:val="28"/>
              </w:rPr>
              <w:t xml:space="preserve"> Раз-два-три, не зевай! Поиграл – передай! Раз – два-три, не спеши, как играть покажи!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Большие и малень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Учить детей различать короткие и долгие звуки, уметь прохлопать рит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Слушать звуки разной длительности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ть длительность звуков, прохлопывать их соответствен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> 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льшие ноги шли по дороге (долгие хлопки). Топ, топ, топ, топ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ленькие ножки бежали по дорожке: (короткие хлопки). Топ, топ, топ, топ, топ, топ, топ, то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у детей звуковысотный слух, учить различать высокие, низкие и средние звуки. Развивать чувство ритма, учить различать короткие и долгие зв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. 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  Дети отгадывают и накрывают фишкой соответствующую карти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лесу у нас 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а прыгает сейча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оседи- 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урые медве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етке птич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– невеличка!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ЕРТУШ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у детей представления об изобразительных возможностях музы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Отвечать индивидуально, а петь хор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Вращать вертушку, угадывать знакомые мелод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ая цель</w:t>
            </w:r>
            <w:r>
              <w:rPr>
                <w:sz w:val="28"/>
                <w:szCs w:val="28"/>
              </w:rPr>
              <w:t>: Вспомнить как можно больше пес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 Педагог предлагает детям посмотреть музыкальную вертушку, вращать ее, заглянуть в окошечко на вертушке и исполнить знакомую песню, соответствующую появившемуся в окошечке вертушки изображению; ребенок должен объяснить, почему он выбрал именно эту песню, какие еще песни можно соотнести с данным изображением, определить характер музы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ВЫЛОЖИ МЕЛОД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ритмический слух, упражнять детей в определении ритмического рисунка мелод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Слушать знакомые мелодии, не мешать и не подсказыв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ть песни, прохлопывать их ритмический рисунок, выкладывать его графическое изображение и наобор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Первым выложить рисунок мелод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исполняет знакомые детям песни с разным ритмическим рисунком, предлагает детям его прохлопать. Затем он показывает детям как можно условно изобразить ритмический рисунок с использованием квадратов, обозначающих долгие зву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 ходе игры педагог исполняет знакомые детям песни и предлагает им выложить их ритмический рисунок. И наоборот просит детей вспомнить песню по предложенному педагогом условному изображению ритмического рисунка мелод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ДО, РЕ, 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Учить детей различать образный характер музыки, соотносить художественный образ с музыкальным образом, отражающим явления действ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Отвечать индивидуально, а петь хор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</w:t>
            </w:r>
            <w:r>
              <w:rPr>
                <w:sz w:val="28"/>
                <w:szCs w:val="28"/>
              </w:rPr>
              <w:t>: Выбирать соответствующее изображение, накрывать фиш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Вспомнить как можно больше пес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 Педагог исполняет песню и предлагает ребенку выбрать картинку, соответствующую ей по содержанию художественного образа, при этом ребенок должен пояснить, почему он выбрал именно эту картинку, что на ней изображено и о чем говорится в песне. В другой раз педагог предлагает детям картинку и просит их исполнить знакомую им песню, соответствующую изображению на карт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ЗАЙ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Упражнять детей в восприятии и различении характера музыки: веселого, плясового и спокойного, колыбельн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до конца мелодию, не мешать отвеч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ние характера музыки, выбор соответствующего ему изображения или показ соответствующих дейст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Первым показать, что делают зай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й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КОГО ВСТРЕТИЛ КОЛОБОК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Развивать у детей представление о регистрах (высоком, среднем, низко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мелодию до конца, не мешать отвечать другим, выбирать соответствующую карточ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предлагает детям вспомнить сказку «Колобок» и ее персонажей (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ЛУШАЙ ВНИМАТЕ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Проводить музыкальный анализ основных жанров музыки по слуховому восприятию, развивать музыкальную память, способность различать песню, танец, марш, развивать песенное и танцевальное творчество по жанрам музы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</w:t>
            </w:r>
            <w:r>
              <w:rPr>
                <w:sz w:val="28"/>
                <w:szCs w:val="28"/>
              </w:rPr>
              <w:t>: Прослушать мелодию до конца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Угадывание  жанра, выполнение соответствующих дви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 Когда дети научились различать музыку по жанровому признаку, предложить им творческие задания: самостоятельно придумать мелодию определенного жанра или вспомнить песню в этом жанре; тому, кто быстрее и лучше справится, предоставляется право назначить следующий жанр. Кроме задания по песенному творчеству можно использовать задания по танцевальному творчеству, т.е. предложить детям придумать и исполнить движения, соответствующие жанру музыкального произведения. При подведении итогов игры дети сами выбирают наиболее понравившееся им исполнение и повторяют его все вмест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КТО  В  ДОМИКЕ  ЖИВ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Учить детей различать высокие и низкие звуки, узнавать знакомые мелод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музыкальный фрагмент, не подсказыв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ть мелодию, выбирать соответствующее ей изобра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                 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знакомит детей со звучанием одной и той же мелодии в разных регистрах (в низком регистре и в высоком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ЛЕС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личать постепенное движение мелодии вверх и вниз, отмечая его положением р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Внимательно слушать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Показ ру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Самостоятельно закончить музыкальную фраз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исполняет попевку «Лесенка» Е.Тиличеевой. При повторном исполнении  предлагает детям  поиграть: показать рукой, куда движется девочка (кукла и т.д.) – вверх по лесенке или вниз. Затем педагог исполняет попевку, при этом он не допевает последнее слово сначала в первой, а потом во второй части попевки, и предлагает детям самим закончить е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Для средних, старших и подготовительных групп используется лесенка из 5 ступенек, для последних возможно из 7. Для младших – из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7 ступенек:   Для 5 ступенек:  Для 3 ступене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До, ре, ми, фа,  вот иду я вверх, вверх иду, соль, ля, си.  И спускаюсь вниз. Вниз иду (на трезвуч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у детей представление об изобразительных возможностях  музыки, ее способности отражать явления окружающей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музыкальный фрагмент, не подсказыв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</w:t>
            </w:r>
            <w:r>
              <w:rPr>
                <w:sz w:val="28"/>
                <w:szCs w:val="28"/>
              </w:rPr>
              <w:t>: Отгадывать мелодию, выбирать соответствующее ей изобра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УЗЫКАЛЬНАЯ КАРУС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Учить детей различать изменение темпа в музы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Внимательно слушать мелодию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Движения в хороводе с изменением тем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Принять участие в хоров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исполняет песню «Карусели», спрашивает детей, как они двигались, всегда ли одинаково? Предлагает детям изобразить изменение темпа в музыке своими действиями и ответить на вопросы: когда музыка играла быстро, когда медленно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ле, еле, еле-еле (дети начинают движени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ись карусели. 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ом, потом    (бегу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гом, бегом, бег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, не спешите! (замедляют хо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русель остановите!   (останавливаютс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УЗЫКАЛЬНОЕ   ЛОТ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Учить детей различать форму музыкального произведения (запев и припев в песне), передавать структуру песни, состоящую из повторяющихся элементов в виде условного изоб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мелодию до конца, не подсказывать друг друг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Угадывание мелодии и выкладывание ее условного изображения из кругов и квадратов и наобор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Первым угадать и выложить мелод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исполняет песню и предлагает одному ребенку выложить ее условное изображение из разноцветных кругов (запев песни) и однотонных квадратов (припев). Остальные дети проверяют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выполнено задание. В другой раз педагог сам выкладывает условное изображение песни из кругов и квадратов и просит детей исполнить песни, соответствующие изображ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Развивать музыкально-аналитическую деятельность детей – умение по слуховому восприятию через сравнение, сопоставление различать форму музыкального произведения (запев, припев), развивать ассоциативное мышление – умение передавать форму музыкального произведения с помощью различных графических изображе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НАЙДИ И ПОКАЖ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Упражнять детей в различии звуков по высоте (ре – л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Слушать музыкальный вопрос, отвечать на него противоположным по высоте звука напев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ть, кого зовут, пропевать соответствующие звукоподраж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</w:t>
            </w:r>
            <w:r>
              <w:rPr>
                <w:sz w:val="28"/>
                <w:szCs w:val="28"/>
              </w:rPr>
              <w:t>: Помочь птицам найти своих птенчиков.л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  знакомит  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  дождь, и все спрятались. Мамы-птицы стали искать своих детей. Первой стала звать своих деток мама-утк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Где мои утята, милые ребята? Кря-кря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тята ей отвечаю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Кря-кря, мы здесь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довалась уточка, что нашла своих утят. Вышла мама-курица и т.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СЛУШАЙ ВНИМАТЕ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Развивать представление об основных жанрах  музыки, способность различать песню, танец, мар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</w:t>
            </w:r>
            <w:r>
              <w:rPr>
                <w:sz w:val="28"/>
                <w:szCs w:val="28"/>
              </w:rPr>
              <w:t>: Прослушать мелодию до конца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Угадывание  жанра, выполнение соответствующих дви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 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Одному ребенку на слух предлагается определить жанровую принадлежность заданной мелодии и выбрать соответствующую картинку, остальные дети указывают свой ответ на игровых полотнах с изображением, соответствующим различным жанрам музы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ОЛНЫШКО  И  ТУЧ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Развивать у детей представление о различном характере музыки (веселая, спокойная, грустна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Прослушать мелодию до конца, не меш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ние характера музыки, выбор соответствующего изобра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ТИХО – ГРОМ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Закреплять умение детей в различении динамических оттенков музыки: тихо, громко, не слишком громк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ать силу звучания музыки, выбрать соответствующий цветовой т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Ходигры:</w:t>
            </w:r>
            <w:r>
              <w:rPr>
                <w:sz w:val="28"/>
                <w:szCs w:val="28"/>
              </w:rPr>
              <w:t> Детям  раздают  игровые  полотна с карточками одного  цвета, но разной  насыщенности  тона, объясняя, что голубой  цвет соответствует  тихой  музыке, темно-синий – громкой, синий – не слишком громкой. Далее педагог  исполняет песню с чередованием динамических оттенков. Детям предлагается накрыть фишкой карточку, соответствующую по цвету оттенку музыки. Рекомендуемые цветовые сочетания:  для  младших  групп (голубой, синий, розовый, красный, жёлтый, коричневый); для старших групп (голубой,  синий, темно-синий,   розовый,  красный          бордовый,   бледно-желтый,  оранжевый, коричневый).     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-разному музыка может звуч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ки ее научись различ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и тихо я буду напев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, чтоб отгад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ТРИ ПОРОС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>: Учить детей различать по высоте звуки мажорного трезвучия (до-ля-ф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</w:t>
            </w:r>
            <w:r>
              <w:rPr>
                <w:sz w:val="28"/>
                <w:szCs w:val="28"/>
              </w:rPr>
              <w:t>: Прослушать напев, не мешать отвечать другим и не подсказыв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</w:t>
            </w:r>
            <w:r>
              <w:rPr>
                <w:sz w:val="28"/>
                <w:szCs w:val="28"/>
              </w:rPr>
              <w:t>: Отгадать высоту звука, показать ее положением руки или самостоятельно напе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, чтобы увидеть изобра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 Педагог предлагает детям вспомнить сказку «Три поросенка» и ее персонажей. Он говорит, что поросята теперь живут в одном домике и очень любят петь, только всех их зовут по-разному и поют они разными голосами. У Ниф-нифа самый высокий голос, у Нуф-нуфа самый низкий, а у Наф-нафа средний. Поросята спрятались в домике и покажутся только тогда, когда дети угадают кто из них поет таким голосом и повторяет его песенку. При выполнении этих условий детям показывают картинку с изображением поросе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УЗНАЙ БУБЕНЧ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Упражнять детей в различении трех звуков разной высоты (звуки мажорного трезвучия) до-ля-ф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</w:t>
            </w:r>
            <w:r>
              <w:rPr>
                <w:sz w:val="28"/>
                <w:szCs w:val="28"/>
              </w:rPr>
              <w:t>: Прослушать напев, не мешать отвечать другим и не подсказыв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</w:t>
            </w:r>
            <w:r>
              <w:rPr>
                <w:sz w:val="28"/>
                <w:szCs w:val="28"/>
              </w:rPr>
              <w:t>: Отгадать высоту звука, показать ее положением руки или самостоятельно напе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, чтобы увидеть изображение.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 После исполнения попевки «Бубенчики» Е.Тиличеевой педагог показывает детям карточки с изображением трех разных бубенчиков: верхний бубенчик желтого цвета – Динь, средний бубенчик зеленого цвета – Дан и нижний бубенчик красного цвета – Дон. После этого педагог предлагает детям спеть попевку и показать рукой, на какой высоте располагается каждый из бубенчиков. Когда дети достаточно хорошо освоили это, им показывают рукой и голосо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 находится, т.е. какой это звук – высокий, средний или низкий.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Бубенчики вися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Качаются, звен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овторим мы их звон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инь-динь, дан-дан, дон-д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УЗНАЙ  ПО  ГОЛО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Учить детей воспринимать и различать на слух различные звукоподраж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:</w:t>
            </w:r>
            <w:r>
              <w:rPr>
                <w:sz w:val="28"/>
                <w:szCs w:val="28"/>
              </w:rPr>
              <w:t> Сначала слушать звукоподражания, затем повторить их за педагог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Выбирать картинки, соответствующие звукоподража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Собрать все картин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-ко-к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Дети повторяют за педагогом повторяющиеся звукоподражания, называют животное и выбирают соответствующую картинку, пока не соберут в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НАЙ, КАКОЙ ИНСТРУМЕНТ ЗВУЧИ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у детей умение различать тембр звучания различных детских музыкальных инстр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правила</w:t>
            </w:r>
            <w:r>
              <w:rPr>
                <w:sz w:val="28"/>
                <w:szCs w:val="28"/>
              </w:rPr>
              <w:t>: Слушать внимательно звучание инструментов, не мешать отвечать друг друг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Выбрать картинки с соответствующими инструмент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Первым собрать всех музыка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инструментов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инструмен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ы, ребята, три.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ы, ребята, пя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сейчас сыграет,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сейчас сыграет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быстро говори.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пробуй, отгадай.   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наем мы, ребята, сем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 какой сейчас сыграет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гадаем дружно в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ЧЬЯ  МУЗЫ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> Развивать у детей представление о национальном характере музы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  правила:</w:t>
            </w:r>
            <w:r>
              <w:rPr>
                <w:sz w:val="28"/>
                <w:szCs w:val="28"/>
              </w:rPr>
              <w:t> Прослушать фольклорный напев до конца, не мешать отвечать друг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ые действия:</w:t>
            </w:r>
            <w:r>
              <w:rPr>
                <w:sz w:val="28"/>
                <w:szCs w:val="28"/>
              </w:rPr>
              <w:t> Отгадывать национальную принадлежность мелодии, выбирать соответствующее изобра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цель:</w:t>
            </w:r>
            <w:r>
              <w:rPr>
                <w:sz w:val="28"/>
                <w:szCs w:val="28"/>
              </w:rPr>
              <w:t> Угадать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> Педагог знакомит детей с произведениями русского, узбекского, украинского фольклора, обращает внимание на отличительные особенности музыки разных народов, показывает при этом картинки, изображающие детей в национальных костюмах. Когда дети уже достаточно хорошо знакомы с народной музыкой, детям предлагают выбрать картинки, соответствующие по рациональным особенностям исполненной педагогом песне. И наоборот, педагог показывает детям картинку и просит исполнить песню того народа, национальный костюм которого изображен на картин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Три цве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определять характер музыки.</w:t>
              <w:br/>
            </w:r>
            <w:r>
              <w:rPr>
                <w:b/>
                <w:bCs/>
                <w:sz w:val="28"/>
                <w:szCs w:val="28"/>
              </w:rPr>
              <w:t>Игровой материал</w:t>
            </w:r>
            <w:r>
              <w:rPr>
                <w:sz w:val="28"/>
                <w:szCs w:val="28"/>
              </w:rPr>
              <w:br/>
              <w:t>Демонстрационный: три цветка из картона (в середине цветка нарисовано «лицо»-</w:t>
              <w:br/>
              <w:t>Спящее, плачущее или весёлое), изображающих три типа характера музыки:</w:t>
              <w:br/>
              <w:t>1. Добрая, ласковая, убаюкивающая (колыбельная)</w:t>
              <w:br/>
              <w:t>2. Грустная, жалобная.</w:t>
              <w:br/>
              <w:t>3. Весёлая, радостная, плясовая, задорная.</w:t>
              <w:br/>
              <w:t>Можно изготовить не цветы, а три солнышка, три тучки и т.д.</w:t>
              <w:br/>
              <w:t>Раздаточный: у каждого ребёнка - один цветок, отражающий характер музыки.</w:t>
              <w:br/>
            </w: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br/>
              <w:t>1 вариант. Музыкальный руководитель исполняет произведение.</w:t>
              <w:br/>
      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      <w:br/>
      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Сладкий колпач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закреплять пройденный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гровой материал</w:t>
            </w:r>
            <w:r>
              <w:rPr>
                <w:sz w:val="28"/>
                <w:szCs w:val="28"/>
              </w:rPr>
              <w:br/>
              <w:t>Демонстрационный: колпачки разных цветов по количеству музыкальных номеров и ещё один - для конфет, карточки с заданием (спеть знакомую песню, исполнить танец, хоровод) на карточках - рисунки по сюжету произведения или текст, который читает взрослый. Конфеты на каждого ребёнка.</w:t>
              <w:br/>
            </w: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br/>
              <w:t>Дети сидят полукругом. По всему залу расставлены колпачки. Приходит грустный Петрушка. Он приготовил детям сладкое угощение, положил под колпачок. А под какой- забыл. Надо этот колпачок обязательно найти! Музыкальный руководитель предлагает Петрушке подойти к любому колпачку (кроме того, где лежит сюрприз), и дети выполняют задание, найденное под ним. Под последним колпачком - угощение. Колпачок с угощениями может находится не только в поле зрения детей, но и быть где-то спрятан. </w:t>
              <w:b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жд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ая игра, на определение характера музыки.</w:t>
              <w:br/>
            </w:r>
            <w:r>
              <w:rPr>
                <w:b/>
                <w:bCs/>
                <w:sz w:val="28"/>
                <w:szCs w:val="28"/>
              </w:rPr>
              <w:t>Игровой материал</w:t>
              <w:br/>
            </w:r>
            <w:r>
              <w:rPr>
                <w:sz w:val="28"/>
                <w:szCs w:val="28"/>
              </w:rPr>
              <w:t>Демонстрационный материал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 - подарки для Зайчика. </w:t>
              <w:br/>
            </w: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Музыкальный руководитель:</w:t>
            </w:r>
            <w:r>
              <w:rPr>
                <w:sz w:val="28"/>
                <w:szCs w:val="28"/>
              </w:rPr>
              <w:t xml:space="preserve"> Посмотрите, ребята, какой сегодня Зайчик необыкновенный, даже праздничный бантик повязал. (Зайчик хлопочет по хозяйству)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      <w:br/>
              <w:t>Муз. Руководитель исполняет произведение, дети высказывают своё мнение о характере музыки, узнают музыкальный образ.</w:t>
              <w:br/>
              <w:t>После этого появляется игрушка 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ждик: кап!</w:t>
            </w:r>
            <w:r>
              <w:rPr>
                <w:sz w:val="28"/>
                <w:szCs w:val="28"/>
              </w:rPr>
              <w:br/>
              <w:t>Ритмическая речевая игра для средней группы</w:t>
              <w:br/>
              <w:t>Развитие чувства рит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>Дети сидят на стульчиках и чётко произносят текст с ритмичным движением рук и ног.</w:t>
              <w:br/>
              <w:t>1.Птица: кар. Кар, кар!</w:t>
              <w:br/>
              <w:t>Ветер: хлоп, хлоп, хлоп! (дети ритмично хлопают в ладоши)</w:t>
              <w:br/>
              <w:t>Дождик кап, кап. Кап1 (хлопают ладонями по коленям)</w:t>
              <w:br/>
              <w:t>Ноги шлёп, шлёп, шлёп! (топают попеременно ногами)</w:t>
              <w:br/>
              <w:t>2.Дети: ха, ха, ха! (вытягивают руки вперёд, ладонями вверх)</w:t>
              <w:br/>
              <w:t>Мама: ах, ах, ах! (качают головой, держась за неё руками)</w:t>
              <w:br/>
              <w:t>Дождик кап, кап, кап, (хлопают ладонями по коленям)</w:t>
              <w:br/>
              <w:t>Туча: бах. Бах, бах! (топают ногами)</w:t>
              <w:b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онож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ся в колонну. Кладут руки друг другу на плечи, изображая сороконожку.</w:t>
              <w:br/>
              <w:t>Учатся чётко проговаривать текст, в ритме стихотворения выполнять движения.</w:t>
              <w:br/>
              <w:t>Выполняется без музыки.</w:t>
              <w:br/>
              <w:br/>
              <w:t>1.Шла сороконожка  по сухой дорожке (дети идут ритмичным шагом, слегка пружиня)</w:t>
              <w:br/>
              <w:t>2.Вдруг закапал дождик: кап! Ой, промокнут сорок лап! (Дети останавливаются, слегка приседают) </w:t>
              <w:br/>
              <w:t>3.Насморк мне не нужен, обойду я лужи! (идут,  высоко поднимая колени, будто шагая через лужи)</w:t>
              <w:br/>
              <w:t>4.Грязи в дом не принесу, каждой лапкой потрясу (останавливаются. Трясут одной ногой</w:t>
              <w:br/>
              <w:t>5.И потопаю потом, ой, какой от лапок гром! (дети топают ног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2:00Z</dcterms:created>
  <dc:creator>Игорь</dc:creator>
  <dc:description/>
  <cp:keywords/>
  <dc:language>en-US</dc:language>
  <cp:lastModifiedBy>Master</cp:lastModifiedBy>
  <cp:lastPrinted>2015-02-17T20:19:00Z</cp:lastPrinted>
  <dcterms:modified xsi:type="dcterms:W3CDTF">2015-02-17T17:23:00Z</dcterms:modified>
  <cp:revision>7</cp:revision>
  <dc:subject/>
  <dc:title>«Музыкальный паровоз»</dc:title>
</cp:coreProperties>
</file>